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學生辦理就學貸款須知</w:t>
      </w:r>
    </w:p>
    <w:p>
      <w:pPr>
        <w:pStyle w:val="Web"/>
        <w:spacing w:before="0" w:after="0"/>
        <w:ind w:firstLine="85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須知依據「教育部來函之高級中等以上學校學生就學貸款辦法」及「教育部來令</w:t>
      </w:r>
    </w:p>
    <w:p>
      <w:pPr>
        <w:pStyle w:val="Web"/>
        <w:spacing w:before="0" w:after="0"/>
        <w:ind w:firstLine="425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之高級中等以上學校學生就學貸款作業要點」辦理。</w:t>
      </w:r>
    </w:p>
    <w:p>
      <w:pPr>
        <w:pStyle w:val="Web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</w:rPr>
        <w:t>申請人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131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學生為申請人，須具有中華民國國籍，並有戶籍登記。</w:t>
      </w:r>
    </w:p>
    <w:p>
      <w:pPr>
        <w:pStyle w:val="Normal"/>
        <w:numPr>
          <w:ilvl w:val="1"/>
          <w:numId w:val="1"/>
        </w:numPr>
        <w:ind w:left="1274" w:hanging="794"/>
        <w:jc w:val="both"/>
        <w:rPr/>
      </w:pPr>
      <w:r>
        <w:rPr>
          <w:rFonts w:ascii="標楷體" w:hAnsi="標楷體" w:cs="標楷體" w:eastAsia="標楷體"/>
          <w:color w:val="000000"/>
        </w:rPr>
        <w:t>學生本人及法定代理人（若學生已婚者，為配偶）家庭年收入符合中低收入家庭標準（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</w:rPr>
        <w:t>年度綜合所得</w:t>
      </w:r>
      <w:r>
        <w:rPr>
          <w:rFonts w:eastAsia="標楷體" w:cs="標楷體" w:ascii="標楷體" w:hAnsi="標楷體"/>
          <w:color w:val="000000"/>
          <w:u w:val="single"/>
        </w:rPr>
        <w:t>114</w:t>
      </w:r>
      <w:r>
        <w:rPr>
          <w:rFonts w:ascii="標楷體" w:hAnsi="標楷體" w:cs="標楷體" w:eastAsia="標楷體"/>
          <w:color w:val="000000"/>
        </w:rPr>
        <w:t>萬元以下者），</w:t>
      </w:r>
      <w:r>
        <w:rPr>
          <w:rFonts w:ascii="標楷體" w:hAnsi="標楷體" w:cs="標楷體" w:eastAsia="標楷體"/>
          <w:color w:val="000000"/>
        </w:rPr>
        <w:t>在學期間</w:t>
      </w:r>
      <w:r>
        <w:rPr>
          <w:rFonts w:ascii="標楷體" w:hAnsi="標楷體" w:cs="標楷體" w:eastAsia="標楷體"/>
          <w:color w:val="000000"/>
        </w:rPr>
        <w:t>貸款利息由政府</w:t>
      </w: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  <w:color w:val="000000"/>
        </w:rPr>
        <w:t>額補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75" w:hanging="826"/>
        <w:jc w:val="both"/>
        <w:rPr/>
      </w:pPr>
      <w:r>
        <w:rPr>
          <w:rFonts w:ascii="標楷體" w:hAnsi="標楷體" w:cs="標楷體" w:eastAsia="標楷體"/>
          <w:color w:val="000000"/>
        </w:rPr>
        <w:t>家庭年收入逾</w:t>
      </w:r>
      <w:r>
        <w:rPr>
          <w:rFonts w:eastAsia="標楷體" w:cs="標楷體" w:ascii="標楷體" w:hAnsi="標楷體"/>
          <w:color w:val="000000"/>
          <w:u w:val="single"/>
        </w:rPr>
        <w:t>114</w:t>
      </w:r>
      <w:r>
        <w:rPr>
          <w:rFonts w:ascii="標楷體" w:hAnsi="標楷體" w:cs="標楷體" w:eastAsia="標楷體"/>
          <w:color w:val="000000"/>
        </w:rPr>
        <w:t>萬元至</w:t>
      </w:r>
      <w:r>
        <w:rPr>
          <w:rFonts w:eastAsia="標楷體" w:cs="標楷體" w:ascii="標楷體" w:hAnsi="標楷體"/>
          <w:color w:val="000000"/>
          <w:u w:val="single"/>
        </w:rPr>
        <w:t>120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，</w:t>
      </w:r>
      <w:r>
        <w:rPr>
          <w:rFonts w:ascii="標楷體" w:hAnsi="標楷體" w:cs="標楷體" w:eastAsia="標楷體"/>
          <w:color w:val="000000"/>
        </w:rPr>
        <w:t>在學期間</w:t>
      </w:r>
      <w:r>
        <w:rPr>
          <w:rFonts w:ascii="標楷體" w:hAnsi="標楷體" w:cs="標楷體" w:eastAsia="標楷體"/>
          <w:color w:val="000000"/>
        </w:rPr>
        <w:t>貸款利息由政府半額補貼，半額利息由借款人自行負擔，且應自貸款撥款日次月起每月繳付利息。</w:t>
      </w:r>
    </w:p>
    <w:p>
      <w:pPr>
        <w:pStyle w:val="Normal"/>
        <w:numPr>
          <w:ilvl w:val="1"/>
          <w:numId w:val="1"/>
        </w:numPr>
        <w:ind w:left="1274" w:hanging="794"/>
        <w:jc w:val="both"/>
        <w:rPr/>
      </w:pPr>
      <w:r>
        <w:rPr>
          <w:rFonts w:ascii="標楷體" w:hAnsi="標楷體" w:cs="標楷體" w:eastAsia="標楷體"/>
          <w:color w:val="000000"/>
        </w:rPr>
        <w:t>家庭年收入超過</w:t>
      </w:r>
      <w:r>
        <w:rPr>
          <w:rFonts w:eastAsia="標楷體" w:cs="標楷體" w:ascii="標楷體" w:hAnsi="標楷體"/>
          <w:color w:val="000000"/>
          <w:u w:val="single"/>
        </w:rPr>
        <w:t>120</w:t>
      </w:r>
      <w:r>
        <w:rPr>
          <w:rFonts w:ascii="標楷體" w:hAnsi="標楷體" w:cs="標楷體" w:eastAsia="標楷體"/>
          <w:color w:val="000000"/>
        </w:rPr>
        <w:t>萬元，且家中有二位子女就讀高中以上學校者，</w:t>
      </w:r>
      <w:r>
        <w:rPr>
          <w:rFonts w:ascii="標楷體" w:hAnsi="標楷體" w:cs="標楷體" w:eastAsia="標楷體"/>
          <w:color w:val="000000"/>
        </w:rPr>
        <w:t>在學期間</w:t>
      </w:r>
      <w:r>
        <w:rPr>
          <w:rFonts w:ascii="標楷體" w:hAnsi="標楷體" w:cs="標楷體" w:eastAsia="標楷體"/>
          <w:color w:val="000000"/>
        </w:rPr>
        <w:t>貸款利息不予補貼，且應自貸款撥款日次月起每月繳付利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特殊情況經學生提出申請，學校認定有貸款必要者。</w:t>
      </w:r>
    </w:p>
    <w:p>
      <w:pPr>
        <w:pStyle w:val="Style18"/>
        <w:numPr>
          <w:ilvl w:val="1"/>
          <w:numId w:val="1"/>
        </w:numPr>
        <w:tabs>
          <w:tab w:val="clear" w:pos="480"/>
        </w:tabs>
        <w:ind w:left="1276" w:hanging="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教育部及台灣銀行審核後，資格不符者，須以現金方式補繳學雜費用。</w:t>
      </w:r>
    </w:p>
    <w:p>
      <w:pPr>
        <w:pStyle w:val="Web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</w:rPr>
        <w:t>保證人資格：</w:t>
      </w:r>
    </w:p>
    <w:p>
      <w:pPr>
        <w:pStyle w:val="Normal"/>
        <w:numPr>
          <w:ilvl w:val="1"/>
          <w:numId w:val="1"/>
        </w:numPr>
        <w:ind w:left="1274" w:hanging="79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證人須具有中華民國國籍，並有戶籍登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學生為未成年者，由法定代理人或監護人擔任保證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學生為已成年者，另覓適當之成年人為保證人。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</w:rPr>
        <w:t>申辦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勿先行繳費。</w:t>
      </w:r>
    </w:p>
    <w:p>
      <w:pPr>
        <w:pStyle w:val="Normal"/>
        <w:numPr>
          <w:ilvl w:val="1"/>
          <w:numId w:val="1"/>
        </w:numPr>
        <w:ind w:left="1274" w:hanging="79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合</w:t>
      </w:r>
      <w:r>
        <w:rPr>
          <w:rFonts w:ascii="標楷體" w:hAnsi="標楷體" w:cs="標楷體" w:eastAsia="標楷體"/>
          <w:color w:val="000000"/>
        </w:rPr>
        <w:t>申辦教育部就學優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減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分</w:t>
      </w:r>
      <w:r>
        <w:rPr>
          <w:rFonts w:ascii="標楷體" w:hAnsi="標楷體" w:cs="標楷體" w:eastAsia="標楷體"/>
          <w:color w:val="000000"/>
        </w:rPr>
        <w:t>者，請先行申辦就學優待</w:t>
      </w:r>
      <w:r>
        <w:rPr>
          <w:rFonts w:ascii="標楷體" w:hAnsi="標楷體" w:cs="標楷體" w:eastAsia="標楷體"/>
          <w:color w:val="000000"/>
        </w:rPr>
        <w:t>減免</w:t>
      </w:r>
      <w:r>
        <w:rPr>
          <w:rFonts w:ascii="標楷體" w:hAnsi="標楷體" w:cs="標楷體" w:eastAsia="標楷體"/>
          <w:color w:val="000000"/>
        </w:rPr>
        <w:t>成立後，</w:t>
      </w:r>
      <w:r>
        <w:rPr>
          <w:rFonts w:ascii="標楷體" w:hAnsi="標楷體" w:cs="標楷體" w:eastAsia="標楷體"/>
          <w:color w:val="000000"/>
        </w:rPr>
        <w:t>所剩餘額，</w:t>
      </w:r>
      <w:r>
        <w:rPr>
          <w:rFonts w:ascii="標楷體" w:hAnsi="標楷體" w:cs="標楷體" w:eastAsia="標楷體"/>
          <w:color w:val="000000"/>
        </w:rPr>
        <w:t>再行辦理就學貸款。</w:t>
      </w:r>
      <w:r>
        <w:rPr>
          <w:rFonts w:ascii="標楷體" w:hAnsi="標楷體" w:cs="標楷體" w:eastAsia="標楷體"/>
          <w:color w:val="000000"/>
        </w:rPr>
        <w:t>〈有關優待減免資格及額度請電</w:t>
      </w:r>
      <w:r>
        <w:rPr>
          <w:rFonts w:eastAsia="標楷體" w:cs="標楷體" w:ascii="標楷體" w:hAnsi="標楷體"/>
          <w:color w:val="000000"/>
        </w:rPr>
        <w:t>03-458119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522</w:t>
      </w:r>
    </w:p>
    <w:p>
      <w:pPr>
        <w:pStyle w:val="Normal"/>
        <w:ind w:left="127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小姐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72" w:hanging="797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即可進入</w:t>
      </w:r>
      <w:r>
        <w:rPr>
          <w:rFonts w:ascii="標楷體" w:hAnsi="標楷體" w:cs="標楷體" w:eastAsia="標楷體"/>
          <w:color w:val="000000"/>
        </w:rPr>
        <w:t>台灣銀行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>填寫申請書，請先於台灣銀行就學貸款入口網（</w:t>
      </w:r>
      <w:hyperlink r:id="rId2">
        <w:r>
          <w:rPr>
            <w:rStyle w:val="InternetLink"/>
            <w:color w:val="000000"/>
          </w:rPr>
          <w:t>https://sloan.bot.com.tw</w:t>
        </w:r>
      </w:hyperlink>
      <w:r>
        <w:rPr>
          <w:rFonts w:ascii="標楷體" w:hAnsi="標楷體" w:cs="標楷體" w:eastAsia="標楷體"/>
          <w:color w:val="000000"/>
        </w:rPr>
        <w:t>）填寫貸款申請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撥款通知書並列印一式三份後，再至台銀辦理對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銀行對保：須備齊以下資料至全省任一台灣銀行先行辦理對保。</w:t>
      </w:r>
    </w:p>
    <w:p>
      <w:pPr>
        <w:pStyle w:val="Normal"/>
        <w:ind w:left="1440" w:hanging="44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及保證人（首次辦理者）之國民身分證、印章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繳費單。</w:t>
      </w:r>
    </w:p>
    <w:p>
      <w:pPr>
        <w:pStyle w:val="Normal"/>
        <w:ind w:left="1440" w:hanging="4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最近三個月內戶籍謄本（含學生本人、法定代理人、配偶及保證人，如戶籍不同</w:t>
      </w:r>
    </w:p>
    <w:p>
      <w:pPr>
        <w:pStyle w:val="Normal"/>
        <w:ind w:left="1437" w:hanging="16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，需分別檢附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之項目：學雜費、學生團體保險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腦及網路通訊使用費、書籍費、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住宿費、生活費、海外研習費。 </w:t>
      </w:r>
    </w:p>
    <w:p>
      <w:pPr>
        <w:pStyle w:val="Normal"/>
        <w:ind w:left="1275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籍費申貸上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、住宿費申貸上限</w:t>
      </w:r>
      <w:r>
        <w:rPr>
          <w:rFonts w:eastAsia="標楷體" w:cs="標楷體" w:ascii="標楷體" w:hAnsi="標楷體"/>
          <w:color w:val="000000"/>
        </w:rPr>
        <w:t>12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、持有低收入戶證明之學生最多可貸生活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,000</w:t>
      </w:r>
      <w:r>
        <w:rPr>
          <w:rFonts w:ascii="標楷體" w:hAnsi="標楷體" w:cs="標楷體" w:eastAsia="標楷體"/>
          <w:color w:val="000000"/>
        </w:rPr>
        <w:t>元，中低收入戶證明之學生最多可貸生活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,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ind w:left="425" w:hanging="42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Times New Roman" w:eastAsia="標楷體"/>
          <w:b/>
          <w:bCs/>
          <w:color w:val="000000"/>
        </w:rPr>
        <w:t>學校繳件</w:t>
      </w:r>
      <w:r>
        <w:rPr>
          <w:rFonts w:ascii="標楷體" w:hAnsi="標楷體" w:cs="Times New Roman" w:eastAsia="標楷體"/>
          <w:b/>
          <w:bCs/>
          <w:color w:val="000000"/>
        </w:rPr>
        <w:t>時間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76" w:leader="none"/>
        </w:tabs>
        <w:spacing w:before="0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Cs/>
        </w:rPr>
        <w:t>現場繳</w:t>
      </w:r>
      <w:r>
        <w:rPr>
          <w:rFonts w:ascii="標楷體" w:hAnsi="標楷體" w:cs="Times New Roman" w:eastAsia="標楷體"/>
          <w:bCs/>
        </w:rPr>
        <w:t>件時間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五：</w:t>
      </w:r>
      <w:r>
        <w:rPr>
          <w:rFonts w:eastAsia="標楷體" w:cs="標楷體" w:ascii="標楷體" w:hAnsi="標楷體"/>
        </w:rPr>
        <w:t>09:00 ~ 16:00</w:t>
      </w:r>
      <w:r>
        <w:rPr>
          <w:rFonts w:ascii="標楷體" w:hAnsi="標楷體" w:cs="標楷體" w:eastAsia="標楷體"/>
        </w:rPr>
        <w:t>註冊日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00"/>
        <w:ind w:left="851" w:hanging="425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請備妥以下資料：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「</w:t>
      </w:r>
      <w:r>
        <w:rPr>
          <w:rFonts w:ascii="標楷體" w:hAnsi="標楷體" w:cs="標楷體" w:eastAsia="標楷體"/>
          <w:b/>
          <w:color w:val="000000"/>
        </w:rPr>
        <w:t>就學貸款</w:t>
      </w:r>
      <w:r>
        <w:rPr>
          <w:rFonts w:ascii="標楷體" w:hAnsi="標楷體" w:cs="標楷體" w:eastAsia="標楷體"/>
          <w:b/>
          <w:color w:val="000000"/>
        </w:rPr>
        <w:t>金額登記表暨切結書</w:t>
      </w:r>
      <w:r>
        <w:rPr>
          <w:rFonts w:ascii="標楷體" w:hAnsi="標楷體" w:cs="標楷體" w:eastAsia="標楷體"/>
          <w:color w:val="000000"/>
        </w:rPr>
        <w:t>」乙份（進學校首頁學生資訊系統→</w:t>
      </w:r>
    </w:p>
    <w:p>
      <w:pPr>
        <w:pStyle w:val="Normal"/>
        <w:ind w:firstLine="1274"/>
        <w:jc w:val="both"/>
        <w:rPr/>
      </w:pPr>
      <w:r>
        <w:rPr>
          <w:rFonts w:ascii="標楷體" w:hAnsi="標楷體" w:cs="標楷體" w:eastAsia="標楷體"/>
          <w:color w:val="000000"/>
        </w:rPr>
        <w:t>各申請與查詢→就學貸款申請→輸入資料確認送出，列印後簽名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991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  <w:color w:val="000000"/>
        </w:rPr>
        <w:t>銀行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就學貸款</w:t>
      </w:r>
      <w:r>
        <w:rPr>
          <w:rFonts w:ascii="標楷體" w:hAnsi="標楷體" w:cs="標楷體" w:eastAsia="標楷體"/>
          <w:b/>
          <w:color w:val="000000"/>
        </w:rPr>
        <w:t>申請書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撥款通知書第二聯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學校留存聯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ind w:left="708" w:hanging="281"/>
        <w:jc w:val="both"/>
        <w:rPr>
          <w:rFonts w:eastAsia="標楷體"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◆</w:t>
      </w:r>
      <w:r>
        <w:rPr>
          <w:rFonts w:eastAsia="標楷體"/>
          <w:color w:val="FF0000"/>
        </w:rPr>
        <w:t>銀行對保完成後，請於註冊日當天攜帶相關資料至本校行政大樓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樓</w:t>
      </w:r>
      <w:r>
        <w:rPr>
          <w:rFonts w:eastAsia="標楷體" w:cs="標楷體" w:ascii="標楷體" w:hAnsi="標楷體"/>
          <w:color w:val="FF0000"/>
        </w:rPr>
        <w:t>A108</w:t>
      </w:r>
      <w:r>
        <w:rPr>
          <w:rFonts w:ascii="標楷體" w:hAnsi="標楷體" w:cs="標楷體" w:eastAsia="標楷體"/>
          <w:color w:val="FF0000"/>
        </w:rPr>
        <w:t>室生輔組</w:t>
      </w:r>
      <w:r>
        <w:rPr>
          <w:rFonts w:eastAsia="標楷體"/>
          <w:color w:val="FF0000"/>
        </w:rPr>
        <w:t>，採現場繳件方式辦理。</w:t>
      </w:r>
    </w:p>
    <w:p>
      <w:pPr>
        <w:pStyle w:val="Normal"/>
        <w:spacing w:lineRule="exact" w:line="300"/>
        <w:ind w:left="1433" w:hanging="1006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00"/>
        <w:ind w:left="1413" w:hanging="986"/>
        <w:jc w:val="both"/>
        <w:rPr>
          <w:rFonts w:eastAsia="標楷體"/>
          <w:color w:val="FF0000"/>
          <w:highlight w:val="yellow"/>
        </w:rPr>
      </w:pPr>
      <w:r>
        <w:rPr>
          <w:rFonts w:eastAsia="標楷體" w:cs="標楷體" w:ascii="標楷體" w:hAnsi="標楷體"/>
          <w:color w:val="FF0000"/>
          <w:highlight w:val="yellow"/>
        </w:rPr>
        <w:t>★</w:t>
      </w:r>
      <w:r>
        <w:rPr>
          <w:rFonts w:eastAsia="標楷體"/>
          <w:color w:val="FF0000"/>
          <w:highlight w:val="yellow"/>
        </w:rPr>
        <w:t>1102</w:t>
      </w:r>
      <w:r>
        <w:rPr>
          <w:rFonts w:eastAsia="標楷體"/>
          <w:color w:val="FF0000"/>
          <w:highlight w:val="yellow"/>
        </w:rPr>
        <w:t>學期台灣銀行就學貸款對保時間為</w:t>
      </w:r>
      <w:r>
        <w:rPr>
          <w:rFonts w:eastAsia="標楷體"/>
          <w:color w:val="FF0000"/>
          <w:highlight w:val="yellow"/>
        </w:rPr>
        <w:t>111</w:t>
      </w:r>
      <w:r>
        <w:rPr>
          <w:rFonts w:eastAsia="標楷體"/>
          <w:color w:val="FF0000"/>
          <w:highlight w:val="yellow"/>
        </w:rPr>
        <w:t>年</w:t>
      </w:r>
      <w:r>
        <w:rPr>
          <w:rFonts w:eastAsia="標楷體"/>
          <w:color w:val="FF0000"/>
          <w:highlight w:val="yellow"/>
        </w:rPr>
        <w:t>1</w:t>
      </w:r>
      <w:r>
        <w:rPr>
          <w:rFonts w:eastAsia="標楷體"/>
          <w:color w:val="FF0000"/>
          <w:highlight w:val="yellow"/>
        </w:rPr>
        <w:t>月</w:t>
      </w:r>
      <w:r>
        <w:rPr>
          <w:rFonts w:eastAsia="標楷體"/>
          <w:color w:val="FF0000"/>
          <w:highlight w:val="yellow"/>
        </w:rPr>
        <w:t>15</w:t>
      </w:r>
      <w:r>
        <w:rPr>
          <w:rFonts w:eastAsia="標楷體"/>
          <w:color w:val="FF0000"/>
          <w:highlight w:val="yellow"/>
        </w:rPr>
        <w:t>日至</w:t>
      </w:r>
      <w:r>
        <w:rPr>
          <w:rFonts w:eastAsia="標楷體"/>
          <w:color w:val="FF0000"/>
          <w:highlight w:val="yellow"/>
        </w:rPr>
        <w:t>111</w:t>
      </w:r>
      <w:r>
        <w:rPr>
          <w:rFonts w:eastAsia="標楷體"/>
          <w:color w:val="FF0000"/>
          <w:highlight w:val="yellow"/>
        </w:rPr>
        <w:t>年</w:t>
      </w:r>
      <w:r>
        <w:rPr>
          <w:rFonts w:eastAsia="標楷體"/>
          <w:color w:val="FF0000"/>
          <w:highlight w:val="yellow"/>
        </w:rPr>
        <w:t>2</w:t>
      </w:r>
      <w:r>
        <w:rPr>
          <w:rFonts w:eastAsia="標楷體"/>
          <w:color w:val="FF0000"/>
          <w:highlight w:val="yellow"/>
        </w:rPr>
        <w:t>月</w:t>
      </w:r>
      <w:r>
        <w:rPr>
          <w:rFonts w:eastAsia="標楷體"/>
          <w:color w:val="FF0000"/>
          <w:highlight w:val="yellow"/>
        </w:rPr>
        <w:t>25</w:t>
      </w:r>
      <w:r>
        <w:rPr>
          <w:rFonts w:eastAsia="標楷體"/>
          <w:color w:val="FF0000"/>
          <w:highlight w:val="yellow"/>
        </w:rPr>
        <w:t>日止，因適</w:t>
      </w:r>
    </w:p>
    <w:p>
      <w:pPr>
        <w:pStyle w:val="Normal"/>
        <w:spacing w:lineRule="exact" w:line="300"/>
        <w:ind w:left="1413" w:hanging="986"/>
        <w:jc w:val="both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 xml:space="preserve">  </w:t>
      </w:r>
      <w:r>
        <w:rPr>
          <w:rFonts w:eastAsia="標楷體"/>
          <w:color w:val="FF0000"/>
          <w:highlight w:val="yellow"/>
        </w:rPr>
        <w:t>逢寒假及過年，</w:t>
      </w:r>
      <w:r>
        <w:rPr>
          <w:rFonts w:eastAsia="標楷體"/>
          <w:b/>
          <w:color w:val="FF0000"/>
          <w:highlight w:val="yellow"/>
        </w:rPr>
        <w:t>請同學務必於</w:t>
      </w:r>
      <w:r>
        <w:rPr>
          <w:rFonts w:eastAsia="標楷體"/>
          <w:b/>
          <w:color w:val="FF0000"/>
          <w:highlight w:val="yellow"/>
        </w:rPr>
        <w:t>2/25</w:t>
      </w:r>
      <w:r>
        <w:rPr>
          <w:rFonts w:eastAsia="標楷體"/>
          <w:b/>
          <w:color w:val="FF0000"/>
          <w:highlight w:val="yellow"/>
        </w:rPr>
        <w:t>前至台灣銀行完成對保手續</w:t>
      </w:r>
      <w:r>
        <w:rPr>
          <w:rFonts w:eastAsia="標楷體"/>
          <w:color w:val="FF0000"/>
          <w:highlight w:val="yellow"/>
        </w:rPr>
        <w:t>。</w:t>
      </w:r>
    </w:p>
    <w:p>
      <w:pPr>
        <w:pStyle w:val="Web"/>
        <w:spacing w:lineRule="exact" w:line="300" w:before="0" w:after="0"/>
        <w:ind w:left="657" w:hanging="23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00"/>
        <w:ind w:left="1441" w:hanging="10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color w:val="000000"/>
        </w:rPr>
        <w:t>補繳差額：若非全額貸款必須補繳差額者，於作業當日先到本校生活輔導組領取差額單</w:t>
      </w:r>
    </w:p>
    <w:p>
      <w:pPr>
        <w:pStyle w:val="Normal"/>
        <w:spacing w:lineRule="exact" w:line="300"/>
        <w:ind w:left="1440" w:firstLine="4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後，再到出納組補繳差額。</w:t>
      </w:r>
    </w:p>
    <w:p>
      <w:pPr>
        <w:pStyle w:val="Normal"/>
        <w:ind w:left="1440" w:firstLine="40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ind w:left="1417" w:hanging="997"/>
        <w:jc w:val="both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  <w:bCs/>
        </w:rPr>
        <w:t>注意：</w:t>
      </w:r>
      <w:r>
        <w:rPr>
          <w:rFonts w:ascii="標楷體" w:hAnsi="標楷體" w:cs="標楷體" w:eastAsia="標楷體"/>
          <w:b/>
          <w:bCs/>
        </w:rPr>
        <w:t>本學期就學貸款收件截止日期為</w:t>
      </w:r>
      <w:r>
        <w:rPr>
          <w:rFonts w:eastAsia="標楷體" w:cs="標楷體" w:ascii="標楷體" w:hAnsi="標楷體"/>
          <w:b/>
          <w:bCs/>
          <w:u w:val="single"/>
        </w:rPr>
        <w:t>111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5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台灣銀行對保截止日期：</w:t>
      </w:r>
    </w:p>
    <w:p>
      <w:pPr>
        <w:pStyle w:val="Web"/>
        <w:spacing w:before="0" w:after="0"/>
        <w:ind w:left="1417" w:hanging="99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25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Cs/>
        </w:rPr>
        <w:t>，非依規定時間內完成者，須自行繳納現金完成註冊手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  <w:bCs/>
        </w:rPr>
        <w:t>辦理就貸申請流程圖，如附件，請參閱。</w:t>
      </w:r>
    </w:p>
    <w:p>
      <w:pPr>
        <w:pStyle w:val="Web"/>
        <w:spacing w:before="0" w:after="0"/>
        <w:ind w:left="480" w:hanging="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</w:rPr>
        <w:t>六、</w:t>
      </w:r>
      <w:r>
        <w:rPr>
          <w:rFonts w:ascii="標楷體" w:hAnsi="標楷體" w:cs="Times New Roman" w:eastAsia="標楷體"/>
          <w:b/>
          <w:bCs/>
        </w:rPr>
        <w:t>其他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有公教人員子女補助費或其他政府補助者，僅能申貸扣除公費或子女教育補助</w:t>
      </w:r>
    </w:p>
    <w:p>
      <w:pPr>
        <w:pStyle w:val="Normal"/>
        <w:tabs>
          <w:tab w:val="clear" w:pos="480"/>
          <w:tab w:val="left" w:pos="1276" w:leader="none"/>
        </w:tabs>
        <w:ind w:left="1133" w:firstLine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費後之差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貸款『自助』就學，權利及義務依『高級中學以上學校就學貸款辦法</w:t>
      </w:r>
      <w:r>
        <w:rPr>
          <w:rFonts w:ascii="標楷體" w:hAnsi="標楷體" w:cs="標楷體" w:eastAsia="標楷體"/>
          <w:color w:val="000000"/>
        </w:rPr>
        <w:t>及作業</w:t>
      </w:r>
    </w:p>
    <w:p>
      <w:pPr>
        <w:pStyle w:val="Normal"/>
        <w:ind w:left="1200" w:firstLine="7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』辦理，畢業後應確實履行貸款契約，按期繳納本</w:t>
      </w:r>
      <w:r>
        <w:rPr>
          <w:rFonts w:ascii="標楷體" w:hAnsi="標楷體" w:cs="標楷體" w:eastAsia="標楷體"/>
          <w:color w:val="000000"/>
        </w:rPr>
        <w:t>金及利</w:t>
      </w:r>
      <w:r>
        <w:rPr>
          <w:rFonts w:ascii="標楷體" w:hAnsi="標楷體" w:cs="標楷體" w:eastAsia="標楷體"/>
          <w:color w:val="000000"/>
        </w:rPr>
        <w:t>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-142" w:firstLine="11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台灣銀行中壢分行</w:t>
      </w:r>
      <w:r>
        <w:rPr>
          <w:rFonts w:ascii="標楷體" w:hAnsi="標楷體" w:cs="標楷體" w:eastAsia="標楷體"/>
          <w:color w:val="000000"/>
        </w:rPr>
        <w:t>張小姐</w:t>
      </w:r>
      <w:r>
        <w:rPr>
          <w:rFonts w:eastAsia="標楷體" w:cs="標楷體" w:ascii="標楷體" w:hAnsi="標楷體"/>
          <w:color w:val="000000"/>
        </w:rPr>
        <w:t>03-4252160#20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本須知若有未盡事宜，依</w:t>
      </w:r>
      <w:r>
        <w:rPr>
          <w:rFonts w:ascii="標楷體" w:hAnsi="標楷體" w:cs="標楷體" w:eastAsia="標楷體"/>
          <w:bCs/>
          <w:color w:val="000000"/>
        </w:rPr>
        <w:t>「教育部</w:t>
      </w:r>
      <w:r>
        <w:rPr>
          <w:rFonts w:ascii="標楷體" w:hAnsi="標楷體" w:cs="標楷體" w:eastAsia="標楷體"/>
        </w:rPr>
        <w:t>高級中等以上學校學生就學貸款</w:t>
      </w:r>
      <w:r>
        <w:rPr>
          <w:rFonts w:ascii="標楷體" w:hAnsi="標楷體" w:cs="標楷體" w:eastAsia="標楷體"/>
        </w:rPr>
        <w:t>辦法及作業要點」</w:t>
      </w:r>
      <w:r>
        <w:rPr>
          <w:rFonts w:ascii="標楷體" w:hAnsi="標楷體" w:cs="標楷體" w:eastAsia="標楷體"/>
          <w:bCs/>
          <w:color w:val="000000"/>
        </w:rPr>
        <w:t>最新</w:t>
      </w:r>
    </w:p>
    <w:p>
      <w:pPr>
        <w:pStyle w:val="Normal"/>
        <w:ind w:firstLine="28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公告執行辦理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hyperlink r:id="rId4">
        <w:r>
          <w:rPr>
            <w:rFonts w:eastAsia="標楷體" w:cs="標楷體" w:ascii="標楷體" w:hAnsi="標楷體"/>
            <w:b/>
            <w:bCs/>
            <w:color w:val="00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96215</wp:posOffset>
                  </wp:positionV>
                  <wp:extent cx="5704840" cy="8725535"/>
                  <wp:effectExtent l="0" t="0" r="5080" b="5080"/>
                  <wp:wrapNone/>
                  <wp:docPr id="1" name="Group 23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04920" cy="8725680"/>
                            <a:chOff x="0" y="0"/>
                            <a:chExt cx="5704920" cy="8725680"/>
                          </a:xfrm>
                        </wpg:grpSpPr>
                        <wps:wsp>
                          <wps:cNvCnPr/>
                          <wps:spPr>
                            <a:xfrm>
                              <a:off x="1028880" y="699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04920" cy="872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6864840"/>
                                <a:ext cx="9990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家庭信貸不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4920" cy="872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30160" y="7509600"/>
                                  <a:ext cx="87948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撥款至學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3640" y="8265960"/>
                                  <a:ext cx="99252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加貸金額退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7547760"/>
                                  <a:ext cx="92592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就貸取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至土地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繳交學雜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66040" y="6734880"/>
                                  <a:ext cx="1299240" cy="5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9240" cy="5288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20" y="55800"/>
                                    <a:ext cx="124596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資料彙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送台銀審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069000" y="825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4280" y="6876360"/>
                                  <a:ext cx="1012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家庭信貸良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48520" y="699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800" y="750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9000" y="749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04920" cy="693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04920" cy="693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6392520"/>
                                      <a:ext cx="84276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就貸取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至土地銀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繳交學雜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93720" y="5740560"/>
                                      <a:ext cx="511200" cy="23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Arial" w:hAnsi="Arial" w:eastAsia="新細明體;PMingLiU" w:cs="Arial"/>
                                            <w:color w:val="auto"/>
                                            <w:lang w:val="en-US" w:eastAsia="zh-TW" w:bidi="ar-SA"/>
                                          </w:rPr>
                                          <w:t>N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5351400" y="6402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265000" y="5852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5480" cy="6734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074040" y="5727600"/>
                                        <a:ext cx="52452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Arial" w:hAnsi="Arial" w:eastAsia="標楷體" w:cs="Arial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Ye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120" y="4274280"/>
                                        <a:ext cx="626040" cy="45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合格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53680" y="4844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07920" y="4844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07920" y="6734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07920" y="6375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5480" cy="6277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4322520" y="4331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7520" y="4060080"/>
                                          <a:ext cx="1157760" cy="52848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不合格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01880" y="4732200"/>
                                          <a:ext cx="1242000" cy="56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不合格者，但家中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有子女二人以上就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讀高中職以上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55880" y="5515560"/>
                                          <a:ext cx="984960" cy="541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就貸取消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至土地銀行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繳交學雜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44520" y="4843800"/>
                                          <a:ext cx="625320" cy="45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不合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08160" cy="4274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00560" y="2822400"/>
                                            <a:ext cx="2031480" cy="44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依生輔組規定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將資料繳交至學務處生輔組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10640" y="1971720"/>
                                            <a:ext cx="2021040" cy="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於期限內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第一學期：8月1日～9月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25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第二學期：1月15日～2月25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000000"/>
                                                  <w:lang w:val="en-US" w:eastAsia="zh-TW" w:bidi="ar-SA"/>
                                                </w:rPr>
                                                <w:t>至台銀，辦理對保手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722240" y="19724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722240" y="2823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722240" y="3486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0920" y="606960"/>
                                            <a:ext cx="2021760" cy="43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詳閱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就學貸款須知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0920" y="1209600"/>
                                            <a:ext cx="2021760" cy="551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至台銀就學貸款入口網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https://sloan.bot.com.tw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填寫對保單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722240" y="1210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22240" cy="52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附件：就貸申請流程圖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41200" y="3032640"/>
                                            <a:ext cx="1866960" cy="43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合格者，仍須台銀審核家庭無債信不良狀況才撥款至學校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66160" y="3472200"/>
                                            <a:ext cx="1715760" cy="70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5760" cy="705600"/>
                                            </a:xfrm>
                                            <a:prstGeom prst="flowChartDecision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1080" y="185400"/>
                                              <a:ext cx="1315800" cy="400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資料彙總，送財政部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財稅中心查核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3236760" y="3820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53680" y="3820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53680" y="42742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941560" y="3472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236760" y="4079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446200" y="4331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446920" y="4844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446920" y="5515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322520" y="47318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322520" y="54489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07120" y="5431320"/>
                                          <a:ext cx="1638360" cy="8463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28880" y="6248520"/>
                                        <a:ext cx="1052280" cy="268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全額利息自付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55560" y="6230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702600" y="5620320"/>
                                    <a:ext cx="1256760" cy="62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補交兄弟姊妹高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職以上之學生證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反面影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48" style="position:absolute;margin-left:-0.9pt;margin-top:-15.45pt;width:449.2pt;height:687.05pt" coordorigin="-18,-309" coordsize="8984,137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349" stroked="t" o:allowincell="f" style="position:absolute;left:1602;top:107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2350" style="position:absolute;left:-18;top:-309;width:8984;height:137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0;top:10502;width:1572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信貸不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352" style="position:absolute;left:-18;top:-309;width:8984;height:13741">
                      <v:shape id="shape_0" fillcolor="white" stroked="t" o:allowincell="f" style="position:absolute;left:4124;top:11517;width:1384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款至學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35;top:12708;width:1562;height:7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貸金額退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;top:11577;width:1457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貸取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土地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學雜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2356" style="position:absolute;left:1818;top:10297;width:2046;height:833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2357" fillcolor="white" stroked="t" o:allowincell="f" style="position:absolute;left:1818;top:10297;width:2045;height:832;mso-wrap-style:none;v-text-anchor:middle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842;top:10385;width:1961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料彙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送台銀審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AutoShape 2359" stroked="t" o:allowincell="f" style="position:absolute;left:4815;top:126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020;top:10520;width:1593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信貸良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2361" stroked="t" o:allowincell="f" style="position:absolute;left:4153;top:107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362" stroked="t" o:allowincell="f" style="position:absolute;left:906;top:1151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363" stroked="t" o:allowincell="f" style="position:absolute;left:4815;top:1148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 2364" style="position:absolute;left:-18;top:-309;width:8984;height:10919">
                        <v:group id="shape_0" alt="Group 2365" style="position:absolute;left:-18;top:-309;width:8984;height:10919">
                          <v:shape id="shape_0" fillcolor="white" stroked="t" o:allowincell="f" style="position:absolute;left:7639;top:9758;width:1326;height:8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就貸取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至土地銀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繳交學雜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8161;top:8731;width:804;height:3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N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AutoShape 2368" stroked="t" o:allowincell="f" style="position:absolute;left:8409;top:9774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2369" stroked="t" o:allowincell="f" style="position:absolute;left:8273;top:890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Group 2370" style="position:absolute;left:-18;top:-309;width:8103;height:10606">
                            <v:shape id="shape_0" stroked="f" o:allowincell="f" style="position:absolute;left:4823;top:8711;width:825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360;top:6422;width:985;height:7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格者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2373" stroked="t" o:allowincell="f" style="position:absolute;left:854;top:732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2374" stroked="t" o:allowincell="f" style="position:absolute;left:2829;top:732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2375" stroked="t" o:allowincell="f" style="position:absolute;left:2829;top:10297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2376" stroked="t" o:allowincell="f" style="position:absolute;left:2829;top:973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alt="Group 2377" style="position:absolute;left:-18;top:-309;width:8103;height:9886">
                              <v:shape id="shape_0" ID="AutoShape 2378" stroked="t" o:allowincell="f" style="position:absolute;left:6789;top:651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2379" fillcolor="white" stroked="t" o:allowincell="f" style="position:absolute;left:4167;top:6085;width:1822;height:831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不合格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812;top:7143;width:1955;height:8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不合格者，但家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有子女二人以上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讀高中職以上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062;top:8377;width:1550;height:85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就貸取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至土地銀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繳交學雜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359;top:7319;width:984;height:7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不合格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2383" style="position:absolute;left:-18;top:-309;width:7571;height:6731">
                                <v:shape id="shape_0" fillcolor="white" stroked="t" o:allowincell="f" style="position:absolute;left:1085;top:4136;width:3198;height:7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依生輔組規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將資料繳交至學務處生輔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101;top:2796;width:3182;height:111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於期限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一學期：8月1日～9月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5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第二學期：1月15日～2月25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至台銀，辦理對保手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AutoShape 2386" stroked="t" o:allowincell="f" style="position:absolute;left:2694;top:2797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2387" stroked="t" o:allowincell="f" style="position:absolute;left:2694;top:4137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2388" stroked="t" o:allowincell="f" style="position:absolute;left:2694;top:5182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fillcolor="white" stroked="t" o:allowincell="f" style="position:absolute;left:1086;top:647;width:3183;height:6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詳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就學貸款須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086;top:1596;width:3183;height:8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至台銀就學貸款入口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val="en-US" w:eastAsia="zh-TW" w:bidi="ar-SA"/>
                                          </w:rPr>
                                          <w:t>https://sloan.bot.com.t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填寫對保單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ID="AutoShape 2391" stroked="t" o:allowincell="f" style="position:absolute;left:2694;top:1597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-18;top:-309;width:2711;height:82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附件：就貸申請流程圖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t" o:allowincell="f" style="position:absolute;left:4614;top:4467;width:2939;height:69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合格者，仍須台銀審核家庭無債信不良狀況才撥款至學校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alt="Group 2394" style="position:absolute;left:1346;top:5159;width:2702;height:1111">
                                  <v:shape id="shape_0" ID="AutoShape 2395" fillcolor="white" stroked="t" o:allowincell="f" style="position:absolute;left:1346;top:5159;width:2701;height:1110;mso-wrap-style:none;v-text-anchor:middle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f" style="position:absolute;left:1631;top:5451;width:2071;height:6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資料彙總，送財政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財稅中心查核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ID="AutoShape 2397" stroked="t" o:allowincell="f" style="position:absolute;left:5079;top:5707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2398" stroked="t" o:allowincell="f" style="position:absolute;left:854;top:5708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2399" stroked="t" o:allowincell="f" style="position:absolute;left:854;top:6422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2400" stroked="t" o:allowincell="f" style="position:absolute;left:4614;top:5159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2401" stroked="t" o:allowincell="f" style="position:absolute;left:5079;top:6115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AutoShape 2402" stroked="t" o:allowincell="f" style="position:absolute;left:3834;top:651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2403" stroked="t" o:allowincell="f" style="position:absolute;left:3835;top:7320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2404" stroked="t" o:allowincell="f" style="position:absolute;left:3835;top:8377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2405" stroked="t" o:allowincell="f" style="position:absolute;left:6789;top:7143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2406" stroked="t" o:allowincell="f" style="position:absolute;left:6789;top:8272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AutoShape 2407" fillcolor="white" stroked="t" o:allowincell="f" style="position:absolute;left:5505;top:8244;width:2579;height:1332;mso-wrap-style:none;v-text-anchor:middle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4437;top:9531;width:1656;height:4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額利息自付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2409" stroked="t" o:allowincell="f" style="position:absolute;left:5266;top:950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5813;top:8542;width:1978;height: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補交兄弟姊妹高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職以上之學生證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影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993"/>
        </w:tabs>
        <w:ind w:left="1473" w:hanging="480"/>
      </w:pPr>
      <w:rPr>
        <w:sz w:val="24"/>
        <w:i w:val="false"/>
        <w:b w:val="false"/>
        <w:szCs w:val="24"/>
        <w:rFonts w:ascii="標楷體" w:hAnsi="標楷體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szCs w:val="24"/>
        <w:rFonts w:ascii="標楷體" w:hAnsi="標楷體" w:eastAsia="標楷體"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" TargetMode="External"/><Relationship Id="rId3" Type="http://schemas.openxmlformats.org/officeDocument/2006/relationships/hyperlink" Target="https://sloan.bot.com.tw/" TargetMode="External"/><Relationship Id="rId4" Type="http://schemas.openxmlformats.org/officeDocument/2006/relationships/hyperlink" Target="https://sloan.bot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05:00Z</dcterms:created>
  <dc:creator>uch2012</dc:creator>
  <dc:description/>
  <cp:keywords/>
  <dc:language>en-US</dc:language>
  <cp:lastModifiedBy>user</cp:lastModifiedBy>
  <cp:lastPrinted>2018-01-05T08:31:00Z</cp:lastPrinted>
  <dcterms:modified xsi:type="dcterms:W3CDTF">2022-01-04T08:13:00Z</dcterms:modified>
  <cp:revision>6</cp:revision>
  <dc:subject/>
  <dc:title/>
</cp:coreProperties>
</file>