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22"/>
        <w:gridCol w:w="2078"/>
        <w:gridCol w:w="867"/>
        <w:gridCol w:w="867"/>
        <w:gridCol w:w="867"/>
        <w:gridCol w:w="867"/>
        <w:gridCol w:w="867"/>
        <w:gridCol w:w="867"/>
        <w:gridCol w:w="867"/>
        <w:gridCol w:w="1078"/>
      </w:tblGrid>
      <w:tr>
        <w:trPr>
          <w:trHeight w:val="658" w:hRule="atLeast"/>
        </w:trPr>
        <w:tc>
          <w:tcPr>
            <w:tcW w:w="1074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健行科技大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學期就學優待學雜費減免補助款標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編號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適用對象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科別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雜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保險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書籍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制服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生活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個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補助金額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原住民學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依照部頒補助數額辦理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5,70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8,80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4,606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4,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7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0,306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低收入戶學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學、雜費全免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9,808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4,31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4,230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8,0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9,1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47,271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低收入戶學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/10)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,885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8,59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2,475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,8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4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8,299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身心障礙學生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重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學、雜費全免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9,808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4,31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4,230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8,0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9,1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47,271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7,86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,0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7,887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6,6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6,3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3,016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身心障礙人士子女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輕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9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7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1,649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2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,6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8,866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現役軍人子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1"/>
                <w:szCs w:val="21"/>
              </w:rPr>
              <w:t>學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942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942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4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415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2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軍公教遺族子女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全公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學、雜費全免；外加依照部頒核定各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9,808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4,31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800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4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8,0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9,1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15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半公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；外加依照部頒核定各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9,9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7,1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87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9,0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4,5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08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卹滿軍公教遺族子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依照部頒補助數額辦理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934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,39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9,330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7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,2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8,008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特殊境遇家庭之子女或孫子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3,885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8,59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2,475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2,8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4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8,299</w:t>
            </w:r>
          </w:p>
        </w:tc>
      </w:tr>
      <w:tr>
        <w:trPr>
          <w:trHeight w:val="420" w:hRule="atLeast"/>
        </w:trPr>
        <w:tc>
          <w:tcPr>
            <w:tcW w:w="10747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教育部各類學雜費減免辦法（要點）辦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教育部規定，碩博士班學生之減免數額以日間部學士班減免數額為上限。</w:t>
            </w:r>
          </w:p>
        </w:tc>
      </w:tr>
      <w:tr>
        <w:trPr>
          <w:trHeight w:val="1546" w:hRule="atLeast"/>
        </w:trPr>
        <w:tc>
          <w:tcPr>
            <w:tcW w:w="1074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工業類標準收費之系別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電子工程研究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電機工程研究所、資訊工程研究所、機械工程研究所、空間資訊與防災科技研究所、資訊管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5" w:hanging="105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理研究所、工業管理研究所、電子工程系、電機工程系、資訊工程系、機械工程系、土木工程系、材料製造學位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315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學程、應用空間資訊系、資訊管理系、物業經營與管理系、工業管理系、數位多媒體設計系。</w:t>
            </w:r>
          </w:p>
        </w:tc>
      </w:tr>
      <w:tr>
        <w:trPr>
          <w:trHeight w:val="967" w:hRule="atLeast"/>
        </w:trPr>
        <w:tc>
          <w:tcPr>
            <w:tcW w:w="10747" w:type="dxa"/>
            <w:gridSpan w:val="11"/>
            <w:tcBorders/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商業類標準收費之系別：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企業管理研究所、財務金融研究所、國際企業經營研究所、企業管理系、行銷與流通管理系、餐旅管理系、</w:t>
            </w:r>
          </w:p>
          <w:p>
            <w:pPr>
              <w:pStyle w:val="Normal"/>
              <w:autoSpaceDE w:val="false"/>
              <w:spacing w:lineRule="exact" w:line="340"/>
              <w:ind w:firstLine="315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財務金融系、應用外語系、國際企業經營系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7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51">
    <w:name w:val="s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5:00Z</dcterms:created>
  <dc:creator>課指組</dc:creator>
  <dc:description/>
  <cp:keywords/>
  <dc:language>en-US</dc:language>
  <cp:lastModifiedBy>user</cp:lastModifiedBy>
  <cp:lastPrinted>2022-12-02T09:37:00Z</cp:lastPrinted>
  <dcterms:modified xsi:type="dcterms:W3CDTF">2024-05-28T01:10:00Z</dcterms:modified>
  <cp:revision>25</cp:revision>
  <dc:subject/>
  <dc:title>清雲科技大學(日間部) 九十四學年度第一學期</dc:title>
</cp:coreProperties>
</file>