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申請減免類別與審查證件：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類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繳交證件</w:t>
            </w:r>
          </w:p>
        </w:tc>
      </w:tr>
      <w:tr>
        <w:trPr>
          <w:trHeight w:val="1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住民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依照教育部頒補助數額辦理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>
          <w:trHeight w:val="1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低收入戶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低收入戶證明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低收入戶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6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中低收入戶證明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心障礙人士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輕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4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7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重度、極重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身心障礙手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正反面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凡父母、本人及配偶前一年度各類所得資料清單，總額超過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萬皆不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申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心障礙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輕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4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7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重度、極重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身心障礙手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正反面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教育部特殊教育學生鑑定證明書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凡父母、本人及配偶前一年度各類所得資料清單，總額超過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萬皆不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申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役軍人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費</w:t>
            </w:r>
            <w:r>
              <w:rPr>
                <w:rFonts w:cs="新細明體;PMingLiU" w:ascii="新細明體;PMingLiU" w:hAnsi="新細明體;PMingLiU"/>
                <w:sz w:val="22"/>
              </w:rPr>
              <w:t>3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軍眷補證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查驗正本，繳交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卹滿軍公教遺族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依照教育部頒補助數額辦理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卹內軍公教遺族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半公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全公費之</w:t>
            </w:r>
            <w:r>
              <w:rPr>
                <w:rFonts w:cs="新細明體;PMingLiU" w:ascii="新細明體;PMingLiU" w:hAnsi="新細明體;PMingLiU"/>
                <w:sz w:val="22"/>
              </w:rPr>
              <w:t>1/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全公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，外加依照教育部頒核定各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撫卹令或證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查驗正本，繳交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軍公教遺族就學優待申請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首次申請者請至生輔組減免網頁下載及完成並檢附一式兩份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減免學生專用私章一枚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首次申請者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殊境遇家庭之子女或孫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6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特殊境遇家庭證明文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-1133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注意事項：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依教育部規定，碩博士班學生之減免數額以日間部學士班減免數額為上限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各項公費只能擇一申請，如申請學雜費減免者，請勿申請弱勢學生助學金、勞委會失業勞工子女就學補助、農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委會漁民子女就學獎助學金、退輔會除役軍人就學補助、軍公教子女教育補助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若有缺繳資料之同學，請於每學期開學一週內，補齊應繳交證明文件或資料，逾期者則視同自動放棄就學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優待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減免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資格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雙軌旗艦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身心障礙人士子女、特殊境遇家庭子女或孫子女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，請洽學務處生輔組辦理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本表未盡之處，請參照教育部各減免辦法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要點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-1134" w:right="-1375" w:hanging="0"/>
        <w:rPr>
          <w:vanish/>
        </w:rPr>
      </w:pPr>
      <w:r>
        <w:rPr>
          <w:rFonts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/>
          <w:sz w:val="22"/>
        </w:rPr>
        <w:t>若有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減免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疑問請洽生輔組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行政大樓</w:t>
      </w:r>
      <w:r>
        <w:rPr>
          <w:rFonts w:cs="新細明體;PMingLiU" w:ascii="新細明體;PMingLiU" w:hAnsi="新細明體;PMingLiU"/>
          <w:sz w:val="22"/>
        </w:rPr>
        <w:t>108</w:t>
      </w:r>
      <w:r>
        <w:rPr>
          <w:rFonts w:ascii="新細明體;PMingLiU" w:hAnsi="新細明體;PMingLiU" w:cs="新細明體;PMingLiU"/>
          <w:sz w:val="22"/>
        </w:rPr>
        <w:t>室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或電話</w:t>
      </w:r>
      <w:r>
        <w:rPr>
          <w:rFonts w:cs="新細明體;PMingLiU" w:ascii="新細明體;PMingLiU" w:hAnsi="新細明體;PMingLiU"/>
          <w:sz w:val="22"/>
        </w:rPr>
        <w:t>(03)4581196</w:t>
      </w:r>
      <w:r>
        <w:rPr>
          <w:rFonts w:ascii="新細明體;PMingLiU" w:hAnsi="新細明體;PMingLiU" w:cs="新細明體;PMingLiU"/>
          <w:sz w:val="22"/>
        </w:rPr>
        <w:t>轉</w:t>
      </w:r>
      <w:r>
        <w:rPr>
          <w:rFonts w:cs="新細明體;PMingLiU" w:ascii="新細明體;PMingLiU" w:hAnsi="新細明體;PMingLiU"/>
          <w:sz w:val="22"/>
        </w:rPr>
        <w:t>3522</w:t>
      </w:r>
      <w:r>
        <w:rPr>
          <w:rFonts w:ascii="新細明體;PMingLiU" w:hAnsi="新細明體;PMingLiU" w:cs="新細明體;PMingLiU"/>
          <w:sz w:val="22"/>
        </w:rPr>
        <w:t>洽詢。</w:t>
      </w:r>
      <w:bookmarkStart w:id="0" w:name="_PictureBullets"/>
      <w:bookmarkEnd w:id="0"/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1:00Z</dcterms:created>
  <dc:creator>uch2012</dc:creator>
  <dc:description/>
  <cp:keywords/>
  <dc:language>en-US</dc:language>
  <cp:lastModifiedBy>user</cp:lastModifiedBy>
  <cp:lastPrinted>2016-04-26T17:01:00Z</cp:lastPrinted>
  <dcterms:modified xsi:type="dcterms:W3CDTF">2018-04-30T07:51:00Z</dcterms:modified>
  <cp:revision>10</cp:revision>
  <dc:subject/>
  <dc:title/>
</cp:coreProperties>
</file>