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申請減免類別與審查證件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類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交證件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住民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中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人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皆不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教育部特殊教育學生鑑定證明書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皆不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役軍人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費</w:t>
            </w:r>
            <w:r>
              <w:rPr>
                <w:rFonts w:cs="新細明體;PMingLiU" w:ascii="新細明體;PMingLiU" w:hAnsi="新細明體;PMingLiU"/>
                <w:sz w:val="22"/>
              </w:rPr>
              <w:t>3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軍眷補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滿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內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半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全公費之</w:t>
            </w:r>
            <w:r>
              <w:rPr>
                <w:rFonts w:cs="新細明體;PMingLiU" w:ascii="新細明體;PMingLiU" w:hAnsi="新細明體;PMingLiU"/>
                <w:sz w:val="22"/>
              </w:rPr>
              <w:t>1/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，外加依照教育部頒核定各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撫卹令或證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軍公教遺族就學優待申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請至生輔組減免網頁下載及完成並檢附一式兩份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減免學生專用私章一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境遇家庭之子女或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特殊境遇家庭證明文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</w:tbl>
    <w:p>
      <w:pPr>
        <w:pStyle w:val="Normal"/>
        <w:ind w:left="-1133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事項：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依教育部規定，碩博士班學生之減免數額以日間部學士班減免數額為上限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各項公費只能擇一申請，如申請學雜費減免者，請勿申請弱勢學生助學金、勞委會失業勞工子女就學補助、農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委會漁民子女就學獎助學金、退輔會除役軍人就學補助、軍公教子女教育補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若有缺繳資料之同學，請於每學期開學一週內，補齊應繳交證明文件或資料，逾期者則視同自動放棄就學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優待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資格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雙軌旗艦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身心障礙人士子女、特殊境遇家庭子女或孫子女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請洽學務處生輔組辦理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本表未盡之處，請參照教育部各減免辦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要點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-1134" w:right="-1375" w:hanging="0"/>
        <w:rPr>
          <w:vanish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若有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疑問請洽生輔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行政大樓</w:t>
      </w:r>
      <w:r>
        <w:rPr>
          <w:rFonts w:cs="新細明體;PMingLiU" w:ascii="新細明體;PMingLiU" w:hAnsi="新細明體;PMingLiU"/>
          <w:sz w:val="22"/>
        </w:rPr>
        <w:t>108</w:t>
      </w:r>
      <w:r>
        <w:rPr>
          <w:rFonts w:ascii="新細明體;PMingLiU" w:hAnsi="新細明體;PMingLiU" w:cs="新細明體;PMingLiU"/>
          <w:sz w:val="22"/>
        </w:rPr>
        <w:t>室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或電話</w:t>
      </w:r>
      <w:r>
        <w:rPr>
          <w:rFonts w:cs="新細明體;PMingLiU" w:ascii="新細明體;PMingLiU" w:hAnsi="新細明體;PMingLiU"/>
          <w:sz w:val="22"/>
        </w:rPr>
        <w:t>(03)4581196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3522</w:t>
      </w:r>
      <w:r>
        <w:rPr>
          <w:rFonts w:ascii="新細明體;PMingLiU" w:hAnsi="新細明體;PMingLiU" w:cs="新細明體;PMingLiU"/>
          <w:sz w:val="22"/>
        </w:rPr>
        <w:t>洽詢。</w:t>
      </w:r>
      <w:bookmarkStart w:id="0" w:name="_PictureBullets"/>
      <w:bookmarkEnd w:id="0"/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1:00Z</dcterms:created>
  <dc:creator>uch2012</dc:creator>
  <dc:description/>
  <cp:keywords/>
  <dc:language>en-US</dc:language>
  <cp:lastModifiedBy>user</cp:lastModifiedBy>
  <cp:lastPrinted>2016-04-26T17:01:00Z</cp:lastPrinted>
  <dcterms:modified xsi:type="dcterms:W3CDTF">2024-12-02T08:50:00Z</dcterms:modified>
  <cp:revision>11</cp:revision>
  <dc:subject/>
  <dc:title/>
</cp:coreProperties>
</file>